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IRMATION LE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o confirm that the student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 xml:space="preserve">AME, SURNAM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DATE OF BIRTH: dd/mm/yyyy), a student of “Alexandru Ioan Cuza” University of 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și, Romania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been accepte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 a traine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th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ORGANISATION / ENTERPRISE (departmen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lanned period of the physical mobility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rom host country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ay/month/year]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/……/20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ay/month/year]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/……/20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lanned period(s) of the virtual mobilit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f applicable)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ay/month/year]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/……/20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ay/month/year]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/……/20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24"/>
          <w:lang w:val="en-GB"/>
        </w:rPr>
      </w:pPr>
      <w:r>
        <w:rPr>
          <w:rFonts w:cs="Times New Roman" w:ascii="Times New Roman" w:hAnsi="Times New Roman"/>
          <w:b/>
          <w:sz w:val="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ain tasks and the competences / skills to be acquired by the trainee during his / her placement period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in task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etences / skills to be acquired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3686"/>
        <w:gridCol w:w="3650"/>
      </w:tblGrid>
      <w:tr>
        <w:trPr>
          <w:trHeight w:val="2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nt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ll act as the supervisor for the student at our organisation  / enterprise.</w:t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/ 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st name / 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GNED ON BEHALF OF THE HOST ORGANIZATION / ENTERPRIS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ull nam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ositio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ignature and stam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lace and da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h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ax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mail: </w:t>
      </w:r>
      <w:r>
        <w:rPr>
          <w:i/>
          <w:sz w:val="20"/>
          <w:szCs w:val="20"/>
          <w:lang w:val="en-GB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highlight w:val="yellow"/>
        <w:lang w:val="en-US"/>
      </w:rPr>
      <w:t>[To be printed on the receiving institution LETTERHEAD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ommentTextChar">
    <w:name w:val="Comment Text Char"/>
    <w:qFormat/>
    <w:rPr>
      <w:rFonts w:ascii="Times New Roman" w:hAnsi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240"/>
      <w:jc w:val="both"/>
    </w:pPr>
    <w:rPr>
      <w:rFonts w:ascii="Times New Roman" w:hAnsi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2:00Z</dcterms:created>
  <dc:creator>Computer</dc:creator>
  <dc:description/>
  <cp:keywords/>
  <dc:language>en-US</dc:language>
  <cp:lastModifiedBy>Grigorita Elena Coceanu</cp:lastModifiedBy>
  <cp:lastPrinted>2022-09-20T13:40:00Z</cp:lastPrinted>
  <dcterms:modified xsi:type="dcterms:W3CDTF">2024-11-18T1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bb3a3d4f8c3994ff2eccefd4d00df0803a6cc7a824b36d00bf791fb59305cb</vt:lpwstr>
  </property>
</Properties>
</file>